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чет о  финансово-хозяйственной деятельно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АО НПО «Облмашинформ» за 2009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I. </w:t>
      </w:r>
      <w:r>
        <w:rPr>
          <w:rFonts w:cs="Arial" w:ascii="Arial" w:hAnsi="Arial"/>
        </w:rPr>
        <w:t>Основные виды деятельност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лиграфическая деятельност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ренда помещений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Анализ активов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равнительный балан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46"/>
        <w:gridCol w:w="3420"/>
        <w:gridCol w:w="1080"/>
        <w:gridCol w:w="1080"/>
      </w:tblGrid>
      <w:tr>
        <w:trPr/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тивы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ссивы</w:t>
            </w:r>
          </w:p>
        </w:tc>
      </w:tr>
      <w:tr>
        <w:trPr/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Внеоборотные активы       2008г.     2009г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</w:rPr>
              <w:t>. Собственный капитал        2008г.         2009г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6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о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2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распределенная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2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1</w:t>
            </w:r>
          </w:p>
        </w:tc>
      </w:tr>
      <w:tr>
        <w:trPr/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</w:rPr>
              <w:t>. Оборотные активы            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 xml:space="preserve">Долгосрочные обязательства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, кред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ые финансы влож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</w:tr>
      <w:tr>
        <w:trPr/>
        <w:tc>
          <w:tcPr>
            <w:tcW w:w="5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. Краткосрочные обязательства                      .   </w:t>
            </w:r>
          </w:p>
        </w:tc>
      </w:tr>
      <w:tr>
        <w:trPr/>
        <w:tc>
          <w:tcPr>
            <w:tcW w:w="5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5</w:t>
            </w:r>
          </w:p>
        </w:tc>
      </w:tr>
      <w:tr>
        <w:trPr/>
        <w:tc>
          <w:tcPr>
            <w:tcW w:w="5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6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ентар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необоротные активы увеличились на 675тыс.рублей, значительное изменение произошло внутри необоротных активов. Списанное устаревшее оборудование на 10654,0тыс.рублей. Увеличилось Незавершенного строительства на 11338,0тыс.рублей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Произведено сокращение оборотных активов на 40678,0 тыс.рублей дебиторской задолженности на 11482,0тыс.рублей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Основным фактором влияния на изменения структуры активов является  мировой финансовый кризис, изменения рыночной конъюнктуры, значительное сокращение рынка печати газ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вышения эффективности использования оборотных средст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Сокращение дебиторской задолженности свидетельствует об улучшении работы с поставщикам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Пассивы</w:t>
      </w:r>
      <w:r>
        <w:rPr>
          <w:rFonts w:cs="Arial" w:ascii="Arial" w:hAnsi="Arial"/>
          <w:u w:val="single"/>
        </w:rPr>
        <w:t>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окращение собственного капитала произведено за счет использования  добавочного капитала на покрытие убытков возникших из-за погашения долгосрочных и краткосрочных обязательств, строительством новых производственных помещений.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олгосрочные обязательства погашены на 13,0млн. рубле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раткосрочные обязательства сократились на более 5,0млн. рублей.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79"/>
        <w:gridCol w:w="337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ые дохо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4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ые расхо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от прода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(расходы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77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до выплаты налог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ы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4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6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ментар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причиной роста убытков явилось влияние следующих факторов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щий финансовый кризис. Объем печати газет сократился более чем в 3 раза. Листо-оттиски сократились с 24,0млн. до 13-13,5млн в месяц. Объем краско-оттисков сократился более чем в 2 раз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9:00Z</dcterms:created>
  <dc:creator>july</dc:creator>
  <dc:description/>
  <cp:keywords/>
  <dc:language>en-US</dc:language>
  <cp:lastModifiedBy>july</cp:lastModifiedBy>
  <cp:lastPrinted>2010-09-20T17:50:00Z</cp:lastPrinted>
  <dcterms:modified xsi:type="dcterms:W3CDTF">2010-09-21T00:53:00Z</dcterms:modified>
  <cp:revision>5</cp:revision>
  <dc:subject/>
  <dc:title>Анализ итогов финансово-хозяйственной деятельности работы</dc:title>
</cp:coreProperties>
</file>