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чет о  финансово-хозяйственной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АО НПО «Облмашинформ» за 2008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. </w:t>
      </w:r>
      <w:r>
        <w:rPr>
          <w:rFonts w:cs="Arial" w:ascii="Arial" w:hAnsi="Arial"/>
        </w:rPr>
        <w:t>Основной вид деятельност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лиграфические услуг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ренда помещений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46"/>
        <w:gridCol w:w="3420"/>
        <w:gridCol w:w="1080"/>
        <w:gridCol w:w="1080"/>
      </w:tblGrid>
      <w:tr>
        <w:trPr/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ив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ссивы</w:t>
            </w:r>
          </w:p>
        </w:tc>
      </w:tr>
      <w:tr>
        <w:trPr/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Внеоборотные активы       2007г.     2008г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</w:rPr>
              <w:t>. Собственный капитал        2007.         2008г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о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69</w:t>
            </w:r>
          </w:p>
        </w:tc>
      </w:tr>
      <w:tr>
        <w:trPr/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</w:rPr>
              <w:t>. Оборотные активы            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 xml:space="preserve">Долгосрочные обязательства           12270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8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, креди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</w:tr>
      <w:tr>
        <w:trPr>
          <w:trHeight w:val="10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4</w:t>
            </w:r>
          </w:p>
        </w:tc>
      </w:tr>
      <w:tr>
        <w:trPr/>
        <w:tc>
          <w:tcPr>
            <w:tcW w:w="5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. Краткосрочные обязательства                      .   </w:t>
            </w:r>
          </w:p>
        </w:tc>
      </w:tr>
      <w:tr>
        <w:trPr/>
        <w:tc>
          <w:tcPr>
            <w:tcW w:w="5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5</w:t>
            </w:r>
          </w:p>
        </w:tc>
      </w:tr>
      <w:tr>
        <w:trPr/>
        <w:tc>
          <w:tcPr>
            <w:tcW w:w="5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ентари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то строительство офисного здания и производственных помещений, реконструкции здания типографии с расширением. Приобретена полиграфическая машина японской фирмы «Комори». Источником финансирования являются долгосрочные и краткосрочные кредиты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79"/>
        <w:gridCol w:w="33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ые дох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5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ые расх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5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6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до налогооблаж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я прибы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ментари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нижение объема печати из-за финансового кризиса и усиление конкуренции на рынке печати газет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02:00Z</dcterms:created>
  <dc:creator>july</dc:creator>
  <dc:description/>
  <cp:keywords/>
  <dc:language>en-US</dc:language>
  <cp:lastModifiedBy>july</cp:lastModifiedBy>
  <cp:lastPrinted>2010-09-20T17:23:00Z</cp:lastPrinted>
  <dcterms:modified xsi:type="dcterms:W3CDTF">2010-09-21T04:02:00Z</dcterms:modified>
  <cp:revision>2</cp:revision>
  <dc:subject/>
  <dc:title>Анализ итогов финансово-хозяйственной деятельности работы</dc:title>
</cp:coreProperties>
</file>