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2835" w:right="2835" w:hanging="0"/>
        <w:jc w:val="center"/>
        <w:outlineLvl w:val="0"/>
        <w:rPr/>
      </w:pPr>
      <w:r>
        <w:rPr>
          <w:b/>
          <w:sz w:val="32"/>
        </w:rPr>
        <w:t>Открытого акционерного общества «Сфера»</w:t>
      </w:r>
    </w:p>
    <w:p>
      <w:pPr>
        <w:pStyle w:val="Normal"/>
        <w:bidi w:val="0"/>
        <w:spacing w:before="120" w:after="0"/>
        <w:ind w:left="2835" w:right="2835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83"/>
        <w:gridCol w:w="411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b/>
          <w:sz w:val="24"/>
        </w:rPr>
        <w:t>Место нахождения эмитента: Российская Федерация, 664009, город Иркутск, улица Карла Маркса, дом 29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документе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</w:rPr>
        <w:t xml:space="preserve">Адрес страницы в сети Интернет:  </w:t>
      </w:r>
      <w:hyperlink r:id="rId2">
        <w:r>
          <w:rPr>
            <w:rStyle w:val="InternetLink"/>
            <w:b/>
            <w:sz w:val="24"/>
            <w:lang w:val="en-US" w:eastAsia="ru-RU"/>
          </w:rPr>
          <w:t>http</w:t>
        </w:r>
        <w:r>
          <w:rPr>
            <w:rStyle w:val="InternetLink"/>
            <w:b/>
            <w:sz w:val="24"/>
            <w:lang w:val="ru-RU" w:eastAsia="ru-RU"/>
          </w:rPr>
          <w:t>://</w:t>
        </w:r>
        <w:r>
          <w:rPr>
            <w:rStyle w:val="InternetLink"/>
            <w:b/>
            <w:sz w:val="24"/>
            <w:lang w:val="en-US" w:eastAsia="ru-RU"/>
          </w:rPr>
          <w:t>omi</w:t>
        </w:r>
        <w:r>
          <w:rPr>
            <w:rStyle w:val="InternetLink"/>
            <w:b/>
            <w:sz w:val="24"/>
            <w:lang w:val="ru-RU" w:eastAsia="ru-RU"/>
          </w:rPr>
          <w:t>.</w:t>
        </w:r>
        <w:r>
          <w:rPr>
            <w:rStyle w:val="InternetLink"/>
            <w:b/>
            <w:sz w:val="24"/>
            <w:lang w:val="en-US" w:eastAsia="ru-RU"/>
          </w:rPr>
          <w:t>ru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283"/>
        <w:gridCol w:w="141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35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964" w:hanging="0"/>
              <w:jc w:val="left"/>
              <w:rPr/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.В.Долги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преля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8070034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2380102959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78"/>
        <w:gridCol w:w="2977"/>
        <w:gridCol w:w="2826"/>
        <w:gridCol w:w="1501"/>
        <w:gridCol w:w="1975"/>
        <w:gridCol w:w="2193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олгих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Федерация, г. Иркутс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(генерального директор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9.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ожков Владими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оссийская Федерация, г. Иркутс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, которое имеет право распоряжаться более чем 20% голосующих акций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(генерального директора) ОАО НПО «Облмашинфор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4.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2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ОО «Бланкизд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Федерация, г. Иркутск, ул. Советская, 109 «г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.02.2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НПО «Облмашинфор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Федерация, г. Иркутск, ул. Советская, 109 «г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2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ожк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Федерация, г. Иркутс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(генерального директора) ООО «Бланкизда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2.06.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240" w:after="0"/>
        <w:ind w:left="0" w:right="0" w:hanging="0"/>
        <w:jc w:val="left"/>
        <w:outlineLvl w:val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Изменений сведений об аффилированных лицах в период с 01.04.2009 по 30.06.2009 г. не было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/>
      <w:t xml:space="preserve">стр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 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i/>
      </w:rPr>
      <w:t>Открытое акционерное общество Научно-производственное объединение  «Облмашинфор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GSingleSps1">
    <w:name w:val="CG-Single Sp,s1"/>
    <w:basedOn w:val="Normal"/>
    <w:qFormat/>
    <w:pPr>
      <w:spacing w:before="0" w:after="240"/>
    </w:pPr>
    <w:rPr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3</Characters>
  <CharactersWithSpaces>2023</CharactersWithSpaces>
  <Company>OJSC "MegaFon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02:00Z</dcterms:created>
  <dc:creator>akuzmina</dc:creator>
  <dc:description/>
  <dc:language>en-US</dc:language>
  <cp:lastModifiedBy/>
  <cp:lastPrinted>2009-12-28T17:50:00Z</cp:lastPrinted>
  <dcterms:modified xsi:type="dcterms:W3CDTF">2009-12-28T18:02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жков</vt:lpwstr>
  </property>
</Properties>
</file>